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спективный план работы с родителями на 2015-16 учебн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консультации с родителями (в вечернее время, по желанию) об особенностях формирования музыкальности  у ребенка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кетирование родителей на тему «Мой ребенок  и  музыка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стие в выставке поделок из природного материала. Все участники награждаются грамотами на осеннем празднике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ое собрание «Давайте поговорим всерьёз о музык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сультация «Как организовать в семье праздник Новогодней елки»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нкурс  «Лучшая елочная игрушка своим руками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папки-консультации « Как самостоятельно изготовить детские музыкальные инструменты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нь открытых дверей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, апрель, май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сультация на тему «Влияние музыки на развитие ребенка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токонкурс  «Здоровый образ  жизни моей семьи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местные развлечения, посвященные международному женскому дню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ые беседы с родителями детей старшей  группы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49:00Z</dcterms:created>
  <dc:creator>Admin</dc:creator>
  <dc:description/>
  <cp:keywords/>
  <dc:language>en-US</dc:language>
  <cp:lastModifiedBy>User</cp:lastModifiedBy>
  <cp:lastPrinted>2016-02-12T10:15:00Z</cp:lastPrinted>
  <dcterms:modified xsi:type="dcterms:W3CDTF">2016-02-12T06:17:00Z</dcterms:modified>
  <cp:revision>4</cp:revision>
  <dc:subject/>
  <dc:title/>
</cp:coreProperties>
</file>